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12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首都经济贸易大学毕业生婚育状况登记表</w:t>
      </w:r>
    </w:p>
    <w:p>
      <w:pPr>
        <w:pStyle w:val="Normal"/>
        <w:spacing w:lineRule="exact" w:line="34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生类别：             学生学号 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  <w:szCs w:val="24"/>
        </w:rPr>
        <w:t>填表日期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22"/>
        <w:gridCol w:w="2"/>
        <w:gridCol w:w="699"/>
        <w:gridCol w:w="874"/>
        <w:gridCol w:w="524"/>
        <w:gridCol w:w="1223"/>
        <w:gridCol w:w="1398"/>
        <w:gridCol w:w="350"/>
        <w:gridCol w:w="1048"/>
        <w:gridCol w:w="350"/>
        <w:gridCol w:w="1398"/>
      </w:tblGrid>
      <w:tr>
        <w:trPr>
          <w:trHeight w:val="7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78" w:hanging="378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78" w:hanging="37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院系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户籍所在地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请选项打√）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婚（  ）初婚（  ）再婚（  ）离异（  ）丧偶（  ）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生育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请选项打√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育（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孩（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孩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孕（  ）</w:t>
            </w:r>
          </w:p>
        </w:tc>
      </w:tr>
      <w:tr>
        <w:trPr>
          <w:trHeight w:val="211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诺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本人郑重承诺：以上所填情况属实，如有弄虚作假，本人愿意承担一切后果及法律责任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340"/>
              <w:ind w:right="48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签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主管学生工作的副书记签字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340"/>
              <w:ind w:left="4368" w:hanging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 日</w:t>
            </w:r>
          </w:p>
        </w:tc>
      </w:tr>
      <w:tr>
        <w:trPr>
          <w:trHeight w:val="231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生育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签章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经办人签字：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  章）</w:t>
            </w:r>
          </w:p>
          <w:p>
            <w:pPr>
              <w:pStyle w:val="Normal"/>
              <w:widowControl/>
              <w:spacing w:lineRule="exact" w:line="340"/>
              <w:ind w:left="5549" w:hanging="5549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94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szCs w:val="24"/>
        </w:rPr>
        <w:t>注：此表由本人填写，经学生所在院系、学校计划生育管理部门签署意见（盖公章），由学生提交工作单位或档案存放单位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首都经济贸易大学计生委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27:00Z</dcterms:created>
  <dc:creator>番茄花园</dc:creator>
  <dc:description/>
  <cp:keywords/>
  <dc:language>en-US</dc:language>
  <cp:lastModifiedBy>校医院</cp:lastModifiedBy>
  <cp:lastPrinted>2011-07-04T08:52:00Z</cp:lastPrinted>
  <dcterms:modified xsi:type="dcterms:W3CDTF">2011-07-04T02:01:00Z</dcterms:modified>
  <cp:revision>5</cp:revision>
  <dc:subject/>
  <dc:title>北京工业大学</dc:title>
</cp:coreProperties>
</file>