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毕业生工作时间安排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290"/>
        <w:gridCol w:w="1701"/>
        <w:gridCol w:w="1559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2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毕业审核工作会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颖</w:t>
            </w:r>
          </w:p>
        </w:tc>
      </w:tr>
      <w:tr>
        <w:trPr>
          <w:trHeight w:val="2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完成毕业生毕业审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复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离校学生申请重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芳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离校工作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校级优秀毕业生评选工作（本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鹏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进行毕业生学位审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至毕业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集体转团关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至毕业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集体转组织关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然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体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市级优秀毕业生评选工作（本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鹏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毕业生上交《三方协议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出国、读研学生信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蓓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蕾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核学位审查结果并打印毕业及学位证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旬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教育部毕业生电子注册数据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完成市级优秀毕业生评选工作（研究生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工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晨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取毕业生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粘贴照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刘娜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组织各班到就业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《毕业生登记表》盖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奇煌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集中派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蓓蓓、富蕾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延退手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慧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取第一批毕业生就业报到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含）前交三方的毕业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奇煌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等通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校学位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备材料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封装毕业生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专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旬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取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、谢飞</w:t>
            </w:r>
          </w:p>
        </w:tc>
      </w:tr>
      <w:tr>
        <w:trPr>
          <w:trHeight w:val="284" w:hRule="atLeast"/>
        </w:trPr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科毕业生办理离校手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办理退宿、图书、退学生证等手续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图书馆、保卫处、后勤管理处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377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办理户口迁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暂定）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典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暂定）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典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生</w:t>
            </w:r>
          </w:p>
        </w:tc>
      </w:tr>
      <w:tr>
        <w:trPr>
          <w:trHeight w:val="28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究生集中办理离校手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sz w:val="22"/>
                <w:szCs w:val="22"/>
              </w:rPr>
              <w:t>退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迁移、</w:t>
            </w:r>
            <w:r>
              <w:rPr>
                <w:sz w:val="22"/>
                <w:szCs w:val="22"/>
              </w:rPr>
              <w:t>图书、派遣费等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研工部、后勤管理处、图书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卫处、</w:t>
            </w:r>
            <w:r>
              <w:rPr>
                <w:sz w:val="22"/>
                <w:szCs w:val="22"/>
              </w:rPr>
              <w:t>财务处等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工部</w:t>
            </w:r>
          </w:p>
        </w:tc>
      </w:tr>
      <w:tr>
        <w:trPr>
          <w:trHeight w:val="28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办理户口迁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集中档案办理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允许自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专科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退宿手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卡集中停卡注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祥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毕业生国家助学金发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告知毕业生暂不要注销银行卡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工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毅芳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具体安排以各牵头部门相关通知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4.1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具体安排以各牵头部门相关通知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3:00Z</dcterms:created>
  <dc:creator>番茄花园</dc:creator>
  <dc:description/>
  <cp:keywords/>
  <dc:language>en-US</dc:language>
  <cp:lastModifiedBy>beibei jiang</cp:lastModifiedBy>
  <cp:lastPrinted>2015-05-28T08:03:00Z</cp:lastPrinted>
  <dcterms:modified xsi:type="dcterms:W3CDTF">2019-05-30T02:44:00Z</dcterms:modified>
  <cp:revision>43</cp:revision>
  <dc:subject/>
  <dc:title>附：2009届毕业生离校工作时间安排</dc:title>
</cp:coreProperties>
</file>